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b/>
        </w:rPr>
        <w:t>COÄNG HOAØ XAÕ HOÄI CHUÛ NGHÓA VIEÄ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7302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AÛ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AÛ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ab/>
      </w:r>
      <w:r>
        <w:rPr>
          <w:b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SÔ YEÁU LYÙ LÒCH</w:t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6480" w:leader="dot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6480" w:leader="dot"/>
          <w:tab w:val="right" w:pos="8820" w:leader="dot"/>
        </w:tabs>
        <w:spacing w:lineRule="auto" w:line="288"/>
        <w:rPr/>
      </w:pPr>
      <w:r>
        <w:rPr/>
        <w:t>Hoï vaø teân:</w:t>
        <w:tab/>
        <w:t xml:space="preserve">, sinh ngaø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uyeân quaùn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rPr/>
      </w:pPr>
      <w:r>
        <w:rPr/>
        <w:t xml:space="preserve">Daân toäc: </w:t>
        <w:tab/>
        <w:t xml:space="preserve"> Toân giaùo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Hieän thöôøng truù taï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öùng minh nhaân daân soá: </w:t>
        <w:tab/>
      </w:r>
    </w:p>
    <w:p>
      <w:pPr>
        <w:pStyle w:val="Normal"/>
        <w:tabs>
          <w:tab w:val="clear" w:pos="720"/>
          <w:tab w:val="right" w:pos="5040" w:leader="dot"/>
          <w:tab w:val="right" w:pos="8820" w:leader="dot"/>
        </w:tabs>
        <w:spacing w:lineRule="auto" w:line="288"/>
        <w:rPr/>
      </w:pPr>
      <w:r>
        <w:rPr/>
        <w:t xml:space="preserve">Caáp ngaøy </w:t>
        <w:tab/>
        <w:t xml:space="preserve"> taï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vaên hoaù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chuyeân moân hoaëc 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ngoaïi ngöõ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tin hoïc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ình traïng hoân nhaân: 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eastAsia="VNI-Times"/>
        </w:rPr>
        <w:t xml:space="preserve">      </w:t>
      </w:r>
      <w:r>
        <w:rPr/>
        <w:t xml:space="preserve">Ñoäc thaân </w:t>
      </w:r>
      <w:r>
        <w:rPr>
          <w:rFonts w:eastAsia="Symbol" w:cs="Symbol" w:ascii="Symbol" w:hAnsi="Symbol"/>
        </w:rPr>
        <w:t></w:t>
      </w:r>
      <w:r>
        <w:rPr/>
        <w:t xml:space="preserve">             Ñaõ keát hoân </w:t>
      </w:r>
      <w:r>
        <w:rPr>
          <w:rFonts w:eastAsia="Symbol" w:cs="Symbol" w:ascii="Symbol" w:hAnsi="Symbol"/>
        </w:rPr>
        <w:t></w:t>
      </w:r>
      <w:r>
        <w:rPr/>
        <w:t xml:space="preserve">               Ly hoân </w:t>
      </w:r>
      <w:r>
        <w:rPr>
          <w:rFonts w:eastAsia="Symbol" w:cs="Symbol" w:ascii="Symbol" w:hAnsi="Symbol"/>
        </w:rPr>
        <w:t></w:t>
      </w:r>
      <w:r>
        <w:rPr/>
        <w:t xml:space="preserve">                 Maát choàng (vôï)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ình traïng söùc khoeû hieän nay: </w:t>
        <w:tab/>
      </w:r>
    </w:p>
    <w:p>
      <w:pPr>
        <w:pStyle w:val="Normal"/>
        <w:tabs>
          <w:tab w:val="clear" w:pos="720"/>
          <w:tab w:val="right" w:pos="6660" w:leader="dot"/>
          <w:tab w:val="right" w:pos="7740" w:leader="dot"/>
          <w:tab w:val="right" w:pos="8640" w:leader="dot"/>
        </w:tabs>
        <w:spacing w:lineRule="auto" w:line="288"/>
        <w:rPr/>
      </w:pPr>
      <w:r>
        <w:rPr/>
        <w:t xml:space="preserve">Keát naïp Ñoaøn Thanh nieân Coäng saûn Hoà Chí Minh ngaøy </w:t>
        <w:tab/>
        <w:t xml:space="preserve">  thaùng </w:t>
        <w:tab/>
        <w:t xml:space="preserve"> naê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keát naïp: </w:t>
        <w:tab/>
      </w:r>
    </w:p>
    <w:p>
      <w:pPr>
        <w:pStyle w:val="Normal"/>
        <w:tabs>
          <w:tab w:val="clear" w:pos="720"/>
          <w:tab w:val="right" w:pos="5400" w:leader="dot"/>
          <w:tab w:val="right" w:pos="6480" w:leader="dot"/>
          <w:tab w:val="right" w:pos="7380" w:leader="dot"/>
        </w:tabs>
        <w:spacing w:lineRule="auto" w:line="288"/>
        <w:rPr/>
      </w:pPr>
      <w:r>
        <w:rPr/>
        <w:t xml:space="preserve">Keát naïp Ñaûng Coäng saûn Vieät Nam ngaøy </w:t>
        <w:tab/>
        <w:t xml:space="preserve">  thaùng </w:t>
        <w:tab/>
        <w:t xml:space="preserve"> naê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aøy nhaäp nguõ Quaân ñoäi nhaân daân Vieät Nam (Thanh nieân xung phong)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aøy xuaát nguõ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Lyù do: </w:t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 xml:space="preserve">Khi caàn baùo tin cho ai? ôû ñaâu? </w:t>
      </w:r>
      <w:r>
        <w:rPr>
          <w:i/>
        </w:rPr>
        <w:t>(ghi roõ ñòa chæ vaø soá ñieän thoaïi lieân heä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/>
      </w:pPr>
      <w:r>
        <w:rPr/>
        <w:t>QUAÙ TRÌNH HOÏC TAÄP CUÛA BAÛN THA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ø thaùng naêm ñeán thaùng na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ñaøo taï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eân ngaønh ñaøo taï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ønh tích hoïc taä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/>
      </w:pPr>
      <w:r>
        <w:rPr/>
        <w:t>QUAÙ TRÌNH COÂNG TAÙC CUÛA BAÛN THA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ø thaùng naêm ñeán thaùng na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coâng taù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âng vieäc g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öùc vuï (neáu co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KHEN THÖÔÛNG VAØ KYÛ LUAÄT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Khen thöôûng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Kyû luaät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b/>
          <w:b/>
        </w:rPr>
      </w:pPr>
      <w:r>
        <w:rPr>
          <w:b/>
        </w:rPr>
        <w:t>HOAØN CAÛNH GIA ÑÌNH</w:t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boá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</w:tabs>
        <w:spacing w:lineRule="auto" w:line="288"/>
        <w:rPr/>
      </w:pPr>
      <w:r>
        <w:rPr/>
        <w:t xml:space="preserve">Ngheà nghieäp: </w:t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coâng taùc (ghi roõ teân vaø ñòa chæ ñang coâng taù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meï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coâng taùc (ghi roõ teân vaø ñòa chæ ñang coâng taù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  <w:t>HOÏ VAØ TEÂN ANH CHÒ EM RUOÄT</w:t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 w:before="0" w:after="240"/>
        <w:jc w:val="center"/>
        <w:rPr>
          <w:i/>
          <w:i/>
        </w:rPr>
      </w:pPr>
      <w:r>
        <w:rPr>
          <w:i/>
        </w:rPr>
        <w:t>(ghi roõ hoï teân, tuoåi, choã ôû vaø ngheà nghieäp, nôi coâng taù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vôï hoaëc choàng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>Nôi coâng taùc (ghi roõ teân vaø ñòa chæ ñang coâng taùc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49885</wp:posOffset>
                </wp:positionV>
                <wp:extent cx="3968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/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0pt;mso-wrap-distance-left:9.05pt;mso-wrap-distance-right:9.05pt;mso-wrap-distance-top:0pt;mso-wrap-distance-bottom:0pt;margin-top:27.5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  <w:t>HOÏ VAØ TEÂN CAÙC CON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i/>
          <w:i/>
        </w:rPr>
      </w:pPr>
      <w:r>
        <w:rPr>
          <w:i/>
        </w:rPr>
        <w:t>(Ghi roõ hoï teân, tuoåi, choã ôû vaø ngheà nghieäp, nôi coâng taù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LÔØI CAM ÑOAN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Toâi xin cam ñoan nhöõng lôøi khai treân laø ñuùng söï thaät, neáu sai toâi xin hoaøn toaøn chòu traùch nhieäm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88"/>
        <w:rPr>
          <w:b/>
          <w:b/>
          <w:i/>
          <w:i/>
          <w:sz w:val="22"/>
        </w:rPr>
      </w:pPr>
      <w:r>
        <w:rPr/>
        <w:tab/>
      </w:r>
      <w:r>
        <w:rPr>
          <w:b/>
          <w:sz w:val="22"/>
        </w:rPr>
        <w:t>Xaùc nhaän cuûa Thuû tröôûng ñôn vò,</w:t>
        <w:tab/>
      </w:r>
      <w:r>
        <w:rPr>
          <w:i/>
          <w:sz w:val="22"/>
        </w:rPr>
        <w:t>Ngaøy …… thaùng …… naêm …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60" w:after="0"/>
        <w:rPr>
          <w:sz w:val="22"/>
        </w:rPr>
      </w:pPr>
      <w:r>
        <w:rPr>
          <w:b/>
          <w:sz w:val="22"/>
        </w:rPr>
        <w:tab/>
        <w:t xml:space="preserve"> Chuû tòch UÛy ban Nhaân daân xaõ, phöôøng, thò traán</w:t>
      </w:r>
      <w:r>
        <w:rPr>
          <w:sz w:val="22"/>
        </w:rPr>
        <w:tab/>
      </w:r>
      <w:r>
        <w:rPr>
          <w:b/>
          <w:sz w:val="22"/>
        </w:rPr>
        <w:t>Ngöôøi khai kyù teân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b/>
          <w:sz w:val="22"/>
        </w:rPr>
        <w:tab/>
      </w:r>
      <w:r>
        <w:rPr>
          <w:i/>
          <w:sz w:val="22"/>
        </w:rPr>
        <w:t>Ngaøy …… thaùng …… naêm 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sz w:val="22"/>
        </w:rPr>
        <w:tab/>
      </w:r>
      <w:r>
        <w:rPr>
          <w:i/>
          <w:sz w:val="22"/>
        </w:rPr>
        <w:t>(Kyù vaø ghi roõ hoï teân, ñoùng daáu)</w:t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ab/>
        <w:tab/>
        <w:t>. . . . . . . . . . . . . . . . . . . . .</w:t>
      </w:r>
    </w:p>
    <w:sectPr>
      <w:footerReference w:type="default" r:id="rId2"/>
      <w:type w:val="nextPage"/>
      <w:pgSz w:w="11906" w:h="16838"/>
      <w:pgMar w:left="1701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775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5715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45pt" to="455.95pt,-0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oá hieäu: BM4/QT-PTCCB-TDHÑ/02</w:t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8:00Z</dcterms:created>
  <dc:creator>User</dc:creator>
  <dc:description/>
  <dc:language>en-US</dc:language>
  <cp:lastModifiedBy>Ngan</cp:lastModifiedBy>
  <cp:lastPrinted>2013-06-28T10:51:00Z</cp:lastPrinted>
  <dcterms:modified xsi:type="dcterms:W3CDTF">2014-09-04T07:08:00Z</dcterms:modified>
  <cp:revision>2</cp:revision>
  <dc:subject/>
  <dc:title/>
</cp:coreProperties>
</file>